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/>
      </w:pPr>
      <w:r>
        <w:rPr/>
        <w:t>Zámeček Střelice, příspěvková organizace, poskytovatel sociálních služeb nabízí volné pracovní místo na pozici</w:t>
      </w:r>
    </w:p>
    <w:p>
      <w:pPr>
        <w:pStyle w:val="Normlnweb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ZDRAVOTNÍ SESTRA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Popis pracovní pozice:</w:t>
      </w:r>
    </w:p>
    <w:p>
      <w:pPr>
        <w:pStyle w:val="Normlnweb"/>
        <w:rPr/>
      </w:pPr>
      <w:r>
        <w:rPr/>
        <w:t>Poskytování zdravotní péče osobám se zdravotním postižením v nepřetržitém provozu (denní a noční směny).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Vhodný kandidát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vzdělání všeobecné zdravotní sestry (SZŠ, VOŠ)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bezúhonno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dravotní způsobilo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amostatnost, spolehlivost, rozhodnost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zodpovědnost, pečlivost a flexibilita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empatie</w:t>
      </w:r>
    </w:p>
    <w:p>
      <w:pPr>
        <w:pStyle w:val="Normlnweb"/>
        <w:rPr>
          <w:i/>
          <w:i/>
          <w:iCs/>
        </w:rPr>
      </w:pPr>
      <w:r>
        <w:rPr>
          <w:i/>
          <w:iCs/>
        </w:rPr>
        <w:t>Nabízíme Vám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erspektiva dlouhodobého zaměstnání na hlavní pracovní poměr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lat dle praxe dle nařízení vlády č. 341/2017 Sb. (10. platová třída 29.740-43.180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zvláštní příplatky 4.750,-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o zapracování osobní příplatek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imořádné odměn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226 hodin/rok dovolené (včetně dodatkové dovolené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íspěvky z FKSP na produkty spoření na stáří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stravování s příspěvkem v organizaci</w:t>
      </w:r>
    </w:p>
    <w:p>
      <w:pPr>
        <w:pStyle w:val="Normlnweb"/>
        <w:rPr/>
      </w:pPr>
      <w:r>
        <w:rPr/>
        <w:t>V případě zájmu nám, prosím, pošlete svůj profesní životopis na e-mail pam@zamecekstrelice.cz.</w:t>
      </w:r>
    </w:p>
    <w:p>
      <w:pPr>
        <w:pStyle w:val="Normlnweb"/>
        <w:rPr/>
      </w:pPr>
      <w:r>
        <w:rPr/>
        <w:t>Budete kontaktováni personalistkou.</w:t>
      </w:r>
    </w:p>
    <w:p>
      <w:pPr>
        <w:pStyle w:val="Normlnweb"/>
        <w:rPr/>
      </w:pPr>
      <w:r>
        <w:rPr/>
        <w:t>Bližší informace Vám rádi podáme na tel.: 547 422 811 nebo 601 102 351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35:00Z</dcterms:created>
  <dc:creator>PAM_L</dc:creator>
  <dc:description/>
  <cp:keywords/>
  <dc:language>en-US</dc:language>
  <cp:lastModifiedBy>Bronislava Kavalířová</cp:lastModifiedBy>
  <cp:lastPrinted>2024-04-23T15:07:00Z</cp:lastPrinted>
  <dcterms:modified xsi:type="dcterms:W3CDTF">2025-04-16T06:45:00Z</dcterms:modified>
  <cp:revision>15</cp:revision>
  <dc:subject/>
  <dc:title>VEDOUCÍ  PROVOZNÍHO  ÚSEKU</dc:title>
</cp:coreProperties>
</file>